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распоряжению Комитета по развитию </w:t>
        <w:br/>
        <w:t>туризма Санкт-Петербург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21.10.2022 № 40-р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 заявке на включение событий </w:t>
        <w:br/>
        <w:t>в Единый календарь событий Санкт-Петербург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Настоящие Требования к заявке на включение событий</w:t>
        <w:br/>
        <w:t xml:space="preserve">в Единый календарь событий Санкт-Петербурга (далее – Требования) разработаны в соответствии с постановлением Правительства </w:t>
        <w:br/>
        <w:t xml:space="preserve">Санкт-Петербурга от 13.03.2018 № 172 «О Порядке формирования Единого календаря событий Санкт-Петербурга» (далее - Постановление)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мины и определения, используемые в настоящих Требованиях, приводятся в значении, установленном в Постановлен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Заявка на включение событий в Единый календарь событий </w:t>
        <w:br/>
        <w:t xml:space="preserve">Санкт-Петербурга (далее соответственно – ЕКС, Заявка) предоставляется заявителями, указанными в пункте 2.5 приложения  к Постановлению </w:t>
        <w:br/>
        <w:t xml:space="preserve">(далее – Заявители), в Комитет по развитию туризма Санкт-Петербурга (далее – Комитет) на адрес электронной почты info@krt.gov.spb.ru не позднее  срока приема заявок, указанного в пункте 2.1 приложения к Постановлению, или не позднее 10 дней до даты проведения мероприят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явка должна содержать сведения о событии или событиях, планирующихся к проведению на территории Санкт-Петербурга, по форме согласно приложению № 1 к настоящему распоряжению Комит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firstLine="709"/>
        <w:jc w:val="both"/>
        <w:outlineLvl w:val="0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К Заявке в обязательном порядке должны быть приложены </w:t>
        <w:br/>
        <w:t xml:space="preserve">изображения, анонсирующие события, в электронном виде в формате jpeg, 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>соотношением сторон 3:2 (1920 на 128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кселей), размер не более </w:t>
        <w:br/>
        <w:t>400 Кбай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именование файла с изображением должно содержать наименование события. В случае предоставления нескольких файлов с изображениями </w:t>
        <w:br/>
        <w:t>на одно и то же событие, в наименовании каждого файла должна быть добавлена цифра - нумерация по порядку и количеству изображ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4. Заявка подается в Комитет в письменном виде в форматах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Word и PDF с сопроводительным письмом, подписанным уполномоченным лицом Заявителя, по форме согласно приложению № 1 </w:t>
        <w:br/>
        <w:t xml:space="preserve">к настоящим Требования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проводительном письме в обязательном порядке указыв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обладании заявителем исключительными или иными правами </w:t>
        <w:br/>
        <w:t xml:space="preserve">на использование результатов интеллектуальной деятельности, представляемых им в качестве материалов и информации, анонсирующих событие, в Комитет для формирования и издания ЕКС*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 сведения об организаторе события (наименование организатора события с указанием организационно-правовой формы согласно учредительным документам, ФИО (полностью без сокращений), контактный телефон и адрес электронной почты Заявителя (для направления официальной переписки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сведения о периодичности и устойчивости проведения события (проводится впервые, если не впервые – сколько раз проведено, проводится один раз в год, проводится один раз в два года и т.д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Заявка, содержащая информацию о событии, планирующемся </w:t>
        <w:br/>
        <w:t xml:space="preserve">к проведению на территории Санкт-Петербурга не менее чем во второй раз, может быть направлена Заявителем на рассмотрение предложений </w:t>
        <w:br/>
        <w:t>для включения информации в раздел «ТОП – 25» ЕК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лучае принятия Заявителем решения о направлении информации </w:t>
        <w:br/>
        <w:t xml:space="preserve">о событии на рассмотрение предложений для включения в раздел </w:t>
        <w:br/>
        <w:t xml:space="preserve">«ТОП – 25» ЕКС, Заявителю необходимо поставить соответствующую отметку в столбце «Предложение о включении события в раздел ТОП - 25 Единого календаря событий Санкт-Петербурга» Заявки и приложить </w:t>
        <w:br/>
        <w:t xml:space="preserve">к письму, указанному в пункте 4 настоящих Требований, информацию </w:t>
        <w:br/>
        <w:t>по форме, согласно приложению № 2 к настоящим Требовани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</w:rPr>
      <w:t>*</w:t>
    </w:r>
    <w:r>
      <w:rPr>
        <w:rFonts w:cs="Times New Roman" w:ascii="Times New Roman" w:hAnsi="Times New Roman"/>
        <w:sz w:val="20"/>
        <w:szCs w:val="20"/>
      </w:rPr>
      <w:t xml:space="preserve">Ответственность за нарушение исключительных и иных прав третьих лиц в связи с использованием результатов интеллектуальной деятельность при формировании, издании и размещении ЕКС </w:t>
      <w:br/>
      <w:t>на Официальном городском туристическом портале Санкт-Петербурга «</w:t>
    </w:r>
    <w:r>
      <w:rPr>
        <w:rFonts w:cs="Times New Roman" w:ascii="Times New Roman" w:hAnsi="Times New Roman"/>
        <w:sz w:val="20"/>
        <w:szCs w:val="20"/>
        <w:lang w:val="en-US"/>
      </w:rPr>
      <w:t>Visit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en-US"/>
      </w:rPr>
      <w:t>Petersburg</w:t>
    </w:r>
    <w:r>
      <w:rPr>
        <w:rFonts w:cs="Times New Roman" w:ascii="Times New Roman" w:hAnsi="Times New Roman"/>
        <w:sz w:val="20"/>
        <w:szCs w:val="20"/>
      </w:rPr>
      <w:t>» несет Заявител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2:00Z</dcterms:created>
  <dc:creator>Татьяна Свирид</dc:creator>
  <dc:description/>
  <cp:keywords/>
  <dc:language>en-US</dc:language>
  <cp:lastModifiedBy>Сахабудинова Ксения Искандаровна</cp:lastModifiedBy>
  <cp:lastPrinted>2022-10-18T14:26:00Z</cp:lastPrinted>
  <dcterms:modified xsi:type="dcterms:W3CDTF">2022-10-20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